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 апреля 2021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02 апреля 2021 года в 09-00 час посредством публичного предложения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345,8  кв. м, расположенное по адресу: г. Красноярск, ул. Джамбульская, д. 2б, пом. 3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на 5 шаге понижения составила 2 114 750 (два миллиона сто четырнадцать тысяч семьсот пятьдесят) рублей, в том числе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Строительная Корпорация «Мириа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явка </w:t>
      </w:r>
      <w:r>
        <w:rPr>
          <w:rFonts w:cs="Times New Roman" w:ascii="Times New Roman" w:hAnsi="Times New Roman"/>
          <w:sz w:val="28"/>
          <w:szCs w:val="28"/>
        </w:rPr>
        <w:t>№ 874284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21-04-13T02:11:00Z</dcterms:modified>
  <cp:revision>66</cp:revision>
  <dc:subject/>
  <dc:title/>
</cp:coreProperties>
</file>